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VER: DeliTracker.doc V2.07 (23.0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 Modu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eliTracker 2.07. For those who don't know: DeliTrack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flexible soundplayer which supports many sound formats.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or the common formats ProTracker, NoiseTracker, SoundTrack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1 instrument version and StarTrekker without AM sounds, ar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layers can be loaded from disk. DeliTracker is NOT a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r, MIDI sequencer nor a song editor. It is only me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 in a very comfortable way. Here are some goo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friendly and multitask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ly expandable due to modula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ocates the sou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xpkmaster.library fo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rrect play speed in PAL/NTSC (uses timer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well with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b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otkey (Commodit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window, modules can be played by simply dropp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(or even a hole directory) into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ritten in 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Tracker (c) 1991 - 1994 by Peter Kunath and Frank Rif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2.0, the DeliTracker tool icon,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nd examples (hereinafter "Files") and in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ie interface are (c) Copyright 1991-94 by Peter Kunath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el. All Rights Reserved. This package is Shareware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use it frequently, we encourage you to register.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fee is $US 20 or 20 DM. You may send CASH or EUROCHEQUE'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ny other cheques cause it is not possible for us to cas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without having to pay substantial fees to the bank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be shipped a disk containing the latest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Please allow a delay of 2-6 weeks. By co-oper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you help to ensure continued development of this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 card (Orderform) and cheque/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R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k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2405 Wesso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form can be found at the end of this document. You may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remarks, and suggestions to this address as wel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 new soundsystem and you wish to adapt your replay-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, contact us. W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may be distributed on public-domain, sharewar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networks such as the Internet as longs as the fol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must be kept together. You can fi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'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ne of the distributed files may be modified in any wa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archiving (e.g. with LhA), but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100% resto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r any use in commercial products the permission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cker has been developed and tested thoroughly. Never-the-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cannot be held responsible for any damages tha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The Files and their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No liability or responsibility is assumed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registration, send this form along with USA $20 or 20 DM to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Frank Riffel, Merkstr. 27, 82405 Wessobrunn, German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DeliTracker Registration Form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 : 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ty : _____________________________ State: 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al Code: _______________________ Country: 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 : 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liTracker Version: ______  Kickstart: _______  Amiga : 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OPTIONAL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 : _____ MB FAST-RAM    Processor : 680__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_____ MB CHIP-RAM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 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I requires at least Workbench and Kickstart 2.0 (aka V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end the usage of Workbench 2.1 (or 3.x), because the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of V38 and above is much faster and supports mult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packed modules, the 'xpkmaster.library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ublibraries must be installed. Make sure that you u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XPK! V1 is NOT sufficient. DeliTracker requires at least 15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Additional memory is needed for every loaded genie,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dulelist and the decrunched module. Of course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quiped with a Monitor that has speakers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a Hi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 an older version of DeliTracker, please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old distribution and your configuration files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installer script by simply double clicking on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con. The installation script will install Deli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into a drawer named DeliTracker.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suggest that you move seldom used players and gen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dirs (e.g. from DeliPlayers/ to DeliPlayers/PlayerStore/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this you will waste memory! If you need a particular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you can still load it by yourself. If you start DeliTra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besides the control window many other windows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68000er systems this can take some seconds. These window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layers or genies. To avoid that DeliTracker open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very time you start you must configure them. It is no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. Activate a window. Now select the desired option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in the 'Settings' menu. If you whish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opened every time you start DeliTracker turn 'Popup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indows additionaly contain gadgets for several option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options refer to 'Genies.doc' or 'Players.doc'.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using the 'Save Prefs' from the 'Project'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now and continu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n ENV: variable called DELICONFIG. It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uration directory. This variable is important if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talled on a CD-ROM. You can set this variable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(e.g SYS:DeliConfig). This enables you to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rather than the predefin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ll usage you must separate all keywords and arguments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hich contain spaces must be quoted. For Workbench us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) seperate the arguments from the keywords with '='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use the 'Information' item of the Workbench. Invali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. DeliTracker can be used as a 'Default Tool'.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path where DeliTracker is located at the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module. This asumes that the module has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Example: 'DeliTracker config "DELI Config" volume 32 filter 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eliTracker with 'DELI Config' as configuration file,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pass filter off (not on A1000's) and sets the volume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used as KEYWORDS in Tooltypes and as CLI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are not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        Default valu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lt;file&gt;           "DeliConfig/DeliTrack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s the specified file a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&lt;pri&gt;       0 (defaul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commodities priority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&lt;yes|no&gt;       yes (window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the control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 If it is set to 'no', no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opened. The mainwindow may be opened la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, Commodities Exchange or wit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&lt;string&gt;      "" (no hotkey), see also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&lt;file&gt;           No file, empty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&lt;file&gt; as startup module. Note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li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path &lt;path&gt;      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path &lt;path&gt;      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  "", default Pub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you specif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DeliTracker, all Player and Geni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(e.g. does not exist),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s its 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Screen names are case sensitive in V3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main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option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layer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winxy&lt;XPos&gt;/&lt;YPos&gt;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genie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rogram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 &lt;X/Y/W/H&gt;       "" (requester internal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s the filereques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ume&gt;         64 (maxim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volume to &lt;volume&gt;. Where volu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ance&gt;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balance to &lt;balance&gt;. Where bal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-64 (left channels only) to 64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tart &lt;yes|no&gt;     yes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a loaded module should begi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mediately after loading or if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aused state. This option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ization purposes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  no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 the internal lowpass fil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dvantage of having the filter 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ies over 7kHz are not cut off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ffect that most modules will sou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On A1000 this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  yes (display app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an appicon is left when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losed else no appic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chip &lt;yes|no&gt;        no (use chipmem fo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tries to use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  no (don't use low memory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used players. DeliTracker will 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  no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songend ev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gnored or not. Some player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fication of the song end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, DeliTracker will pause the modu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module. If only one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list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  no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und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at the current position or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  no (play modules in 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a Next/Prev-So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take a randomly picked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ceeding) list entry for loading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has been played it won't be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other selected 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if there are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 in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  yes (activate window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ff all windows are opened i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. May be useful for shell users. Hi Zo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 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amount of time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at DeliTracker will cause a Next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. A value of 0 disables timeout. If so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abled DeliTracker will reac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that oc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secs&gt;          0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time for fadeing 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of zero disables the smoo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two modules.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or players that suppo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  no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first or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ong should be choosen when a new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  yes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weather the startup-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when 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concept is one of the strong points in DeliTrack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player DeliTracker will recognize and play mod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It has the advantage that you may only load the play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(= efficient memoryusage). Of course you may unload any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Another advantage is that you only need to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rather than every single player. Multimedia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Rexx greatly benefit from this (e.g. You may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n an AmigaVision(TM) presentation). Another major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layer interface is very flexible so everyone may easi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r adapt players. For details on programming read the inclu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Developer.doc'. DeliTracker has the common players built 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 SoundTracker15, SoundTracker31, StarTrekker without AM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and ProTracker. There is another player called 'Custom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player that was created to play special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ir own replay code. These 'modules' may not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loaded via LoadSeg() to allow relocation. In V2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player processes (i.e. Now it should be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players that load samples directly from disk). Anoth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introduction of the "Noteplayer Interface". This i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virtualizing all sound hardware accesses. The player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ardware at all instead it fills out a structure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DeliTracker passes this structure to a Noteplayer Gen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the sound processing. Other genies may evaluate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xternal players that may be loaded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ree memory. When DeliTracker is started all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Players' directory or the specified playerpath e.g. tooltyp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file are loaded. The external players are list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Player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s are a new concept in Release 2.0. Basicaly they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ams" which extend or enhance DeliTrackers functionality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s genies are similiar to commodities. They can react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and DeliTracker's internal program states. They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UI that can be shown or hidden. Genies usualy run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This enables them to do asynchronus event proc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t a genie either with the remove genie function (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window) or by sending a CTRL-C to the genie process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of a genie usualy offers menus with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     A ?  Short info about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refs A S  Save the current setting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A H  Hide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A Q  Remove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  A A  Activates the window if the GUI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p      A P  Opens the GUI when the Geni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tings  Other genie specific setting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</w:t>
      </w:r>
      <w:r>
        <w:rPr/>
        <w:t>particular geni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different types of ge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genie has the task of hiding the actualy us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You can think of a NotePlayer genie like a virtu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A major reason for virtualizing the hardware acces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ter NotePlayers could make use of high quality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 new chipset) which may support more than four channe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of the CPU (or later a DSP)a Noteplayer genie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four channels. As a side effect of the currently use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for the native amiga soundhardware, w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mem usage to 1KB of sample buffer memory. For future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layer mechanism is prepared to handle 16 Bit samp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several sample encoding schemes (signed/unsigned/ulaw)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 this interface will greatly benefit from this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used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number of hardwa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udiodata can be shared with other gen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ereoscope, Quadrascope, FFT Analyzer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ource handling is done by the Noteplay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cludes memory/channel allocation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olume and Balance control is also done by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requires a Noteplayer, DeliTracker will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est" noteplayer it can get. The choice is based 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s: CPU usage, used memory type and the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valuat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genies can decrunch files that are loaded by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run into trouble if you want to load multipa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rchive. Think of a LhA'ed TFMX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ne module format into another. The user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ew optimized and bugfree players are needed to pla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cked"/"optimized"/"crypted" module formats. In most cas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uch more code for a player than for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enies have no defined task. They can control or monit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Many users have suggested that we should supply "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rs" and other things that make the screen alive.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more information about the current module.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t is possible to extend DeliTracker, so that more inf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nd indeed in most cases they display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imple things like sample names, number of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ize. With the aid of a fast CPU they can als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things like the current waveforms or the frequenc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nk of an FFT Analyzer). Genies that display suc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run at process priority of -5 so they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when no other important task needs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aula-NotePlayer Genie is internal. This is a Noteplayer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 voices that uses the audio.device channel allocation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o the hardware for output. The user can select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. All other genies are loaded at startup from '/DeliGen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xternal genies refer to 'Genie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pkmaster.library V2 or higher is installed DeliTr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decrunching. Optionaly you may load Decrunch Gen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packers. Certain players do not support module packing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those players load the module by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ing the internal LoadFile() function. If the player-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layer shows 'Packable....NO'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modules for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n't pack custom modules because they are loaded and RELO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()! The only way to get around this is to use the XFH fil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tch LoadSeg() with xLoadSeg to be able to load XPK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has an internal Modulelist, that can be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ndow. Add modules, arrange each entry as you wan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as a modulelist. Later you can retrive your favor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lists are organized as ascii files. The first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LIST' as an identifier. Each further line can conta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odule, a module directory or the path of another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treads Modulelists nearly like modules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 DeliTracker wants to 'play' a Modulelist, the moduleli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new selection of modules. The 'Random Mod' and the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evaluated. WARNING: In one very special case th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ock situation. This happens when the first entry in the Modu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ist itself and 'Random Mod' is off. At that poin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top to replace the modulelist by itself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s the central part of the DeliTracker.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hings may be controlled with this panel. Deli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 consists of four groups. Each group can be fold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choose which parts of the window are visi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active the titlebar shows the actual list nubm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s in the list, the used player and the file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overview of how the full window looks. Note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ghosted, then this option is not acce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 There could be two reasons for this:First,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his feature at all (e.g. SoundTracker has no SubSo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ond, the player is not perfectly adapted (which is more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dule:  | ////////////MODULE NAME///////////// |  [ Time ]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|------------|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rmat:  | ///////////MODULE FORMAT//////////// |  00:00:00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ent: | [ ====================== 13 =================== ] |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++-+------------------------------------------+-+---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               [12] | |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O]|[P]|[G]+-+------------------------------------------+-+[R]|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[11]                | |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+-+-++-----+-----+-----+----+-----+-----+-----++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+]|     |    |     |     |     |    |     |     |     | +--\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  |&lt; |  &lt; |  &lt;&lt; |  |&gt; |  &gt;&gt; |  &gt; |  &gt;| |  [] |  ^  | |  | | Tap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-]|     |    |     |     |     |    |     |     |  -  | +--+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--+----+-----+-----+-----+----+-----+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 [2]  [3]   [4]   [5]   [6]  [7]   [8]   [9]  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dec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Faster: plays song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 Slower: plays song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Prev Song: play the previous song. This gadget is only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file was selected. If 'Random Mod' is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picks a random module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Prev SubSong: Jumps to the previous sub-so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Prev Pattern: Jumps to the previous pattern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first, the counter is set to the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Play/Pause: Plays a paused sound or pauses a pla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Forward: Jumps to the next pattern in the modul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last, the counter wraps aroun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Next SubSong: Plays the next subsong of a modul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lect other melodies in the module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 provides you this feature.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s that provide multi-modules are TFMX and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Next Song: This button loads the next module for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list. If the last module of the list is play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is button the first module of the lis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yclic list). If 'Random Mod' is selected this butt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unction as the Prev So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Stop Song: This button resets the patterncounter and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Eject Module: stops the actual module and remov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Load Song: Opens the filerequester and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odules for playing. If you select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scan the whole dir and add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pattern (see option window). The fir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is loaded and played. If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use double buffering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ong continues playing until the next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opens or closes the Op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opens or closes the Play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opens or closes the Genies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opens or closes the module Progra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Balance Control: Let you change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Volume Control: Let you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Comment: Here you can read/enter an optional commen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' the commen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oup contains some informations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 the module name, the format name and the the tim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has been played. Note: If the player suppor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names, the real modulename is displayed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There may be a difference between the forma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name: If a module has been converted with a convert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name is the source format (e.g. NoisePacker 2.0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ination format (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me] Resets the time counter to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 menu shortcuts are only shown if running under V39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      &lt;A&gt; O   ...Ope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/Pause      0   ...Play or paus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Playing    1   ...Stop the actu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Module     ]   ...Load the next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list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Module     [   ...Load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Module    .   ...Stop playing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ual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...    &lt;A&gt; ?   ...Ope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 &lt;A&gt; H   ...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&lt;A&gt; Q   ...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           + ...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           - ...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Speed       * ...Reset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          5 ...Jump one Patter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          4 ...Jump one Pattern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ubsong      8 ...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Subsong      7 ...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Up         6 ...In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Down       9 ...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Volume      / ...Reset Volume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alance      2 ...More lef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Balance     3 ...Mor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Balance Enter ...Reset Balance to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         &lt;A&gt; I ...Turn info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      &lt;A&gt; C ...Turn commen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      &lt;A&gt; N ...Turn control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deck      &lt;A&gt; T ...Turn tapedeck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..    &lt;A&gt; S ...Open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...    &lt;A&gt; P ...Open 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..    &lt;A&gt; R ...Open modu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s...     &lt;A&gt; G ...Open gen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Settings...    ...Load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      ...Sav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As... ...Save settings to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module selection even more comfortable, icons f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 drawers may be dropped on the control window.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andled as if they were selected with the file reque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er is dropped, all files will be scanned.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attern will be added to the module list. Sub-director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canned. To use this feature the control window of DeliTrac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window is for seting all global options. To op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you may either select the 'Options...' menu or the '?'-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 defaul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is loaded when DeliTracker is star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odule list DeliTracker will automatica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odule which is specified in the modul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ither enter the module by typing the pa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gadget, or using the file requester gadge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ir  default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Dir   default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for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   default is "", (default PubScreen, usually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specify the name of the public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(e.g. does not exist), DeliTracker ope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Under V37 screen nam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    default is "" (no ho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hotkey which is used to open or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 If the DeliTracker windows are clo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all other Player and Genie windows are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- the same applies to Hide Interface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use the INACTIVE option of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  default "~(#?.info|info.#?|smpl.#?|#?.NT(%|.(pp|im|xpk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attern of the module requester.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when scanning directorys. It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unused (nonmodule files, like #?.info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end     default is OFF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songend events should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 Some players support a notification of the 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set, DeliTracker will pa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the next module in the list. If only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soundlist,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default is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the amount of time in secs, aft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will cause a Next-Song event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modu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  default is ON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if a loaded module should begin to pl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loading or if the module is in a paused st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this option for synchronization purpose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     default is 0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how many seconds the fadeout of a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. Fadeing is performed after every eject ev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zero no smooth transition will be do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available for players that support volum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Mod  default is OFF (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a Next/Prev-Song ev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a random pick, or the following (preceeding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for loading. Once a module has been playe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elected until other selected mod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. 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only works if there are more than 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o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ong default is OFF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first or random subso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oosen when a new module with subsongs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  default is OFF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he internal lowpass filter 'on' or 'off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'off' it has the advantage that frequenc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kHz are not cut off. This has the effect that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ound much better. Note: The A1000 fil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default is OFF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soundlist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osition or replaced by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con   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ppicon feature is selected and the main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, an appicon will be created.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into the appicon will be handl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ith the file requester. If a drawer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will be scanned and added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es which are not matching the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. Subdirectorys are not scanned.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ppicon will open the windo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   default is ON (activat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ff, all windows are opened in inactive st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. May be useful for sh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t Start default is ON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whether the startup-module should be 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 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size of the prefix in char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is encountered DeliTracker won't show i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DeliTracker recognizes a prefix by the first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Example: Prefix is set to 3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w.sentinel' will be stripped down to 'sentinel'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dat.TurricanI' won't be changed. This setting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ule lis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Players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players on low memory situations. Deli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load the 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Chipmem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tries to use a Note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lay from fastmemory else the default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algorithm is used. This does not mean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is now loaded into fastmemory. Only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players which support the noteplayer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cated in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Load a saved configuration and set all value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Save all actual settings to a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contains all above setting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requester and window co-ordinates. The defaul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aved to the configuration directory.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liTracker.prefs". If you select another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s file is sav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Clos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ndow contains all controls for the deliplaye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ide is a listview which shows all play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When the player window is opened the currently act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Under V39 the active player is always highlighted.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the playername marks all players that are disab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player stays in memory, but DeliTracker doesen't c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de. A double click on an entry will toggle the play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ne entry, all information about this play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hand. Old players will have a version number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(ie. 0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with the same name is already loaded,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player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ir memory is of course not freed. To add a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yers, just select the dir and make sure that the file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requester is empty. Now DeliTracker scans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every player. For selecting the default player pat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ies window contains all controls for deligenie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layer window. When this window is opend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NotePlayer is selected. With V39, the active NotePlayer Gen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. As in the player window, a double 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able/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geni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enie with the same name is already loaded, the gen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genie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but of course the memory is not freed. Adding a whol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s works the same as above. Just select the dir and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ll genies. For selecting the default genie pat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shows all modules that are in the current module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of the module has a prefix (max. four chars + '.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Tracker won't show the prefix. Under V39 the curren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Depending on the selected mode, a click on an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have a diffe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Plays the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The selected module is removed from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into an internal buffer. When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lected the cut entry is inserted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Just try it. It is very eas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Removes the selected entry form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Removes the complet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Open Requester for inser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       Jumps to current module, it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Load a saved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Saves the current Modulelist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module. All entry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        Sorts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s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dulelist's are treaded like modules,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played" they replace/extend the current modulelis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rst module of the modulelist (if 'Random Mod' is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tentialy dangerous, when the first entry in a module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list itself. So 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tions of DeliTracker can be reached via keyboar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s. Any underlined chars in a gadget text indicates the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adget. The shortcuts are ony active for the particular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belongs to. All shortcuts will only work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s possible. Although the shortcuts can be entered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. All stringadgets can be left with the 'esc' key.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very DeliTracker window additionaly has 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open/activat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open/activate option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open/activat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open/activat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open/activat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main window makes heavy use of buttons wit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ext buttons, we couldn't use the underscore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icating the shortcut. Some of the main window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hortcuts (RAmiga+Menukey) while the others are simp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m easy to remember we decided to order them in h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meric keypad. Of course the shortcuts can be u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function group is fold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key shortcuts, see also main window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Mod   �NextMod   |ResetVol  |ResetSp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[         �]         |/         |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Sub   �NextSub   |VolDown   |Slow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7         �8         |9      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Pat   �NextPat   |VolUp     |Fas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4         �5         |6         |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op      |LBal      �RBal      �ResetB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        |2         �3         �En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lay/Pause           |Eject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                    |.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on you may specify a global hot key for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window. This hotkey works even if no DeliTrack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ive. See also cx_popkey and hot key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s a Commodity, therefore some typical th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from within the Commodities Exchange Program.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Tracker' in the 'Available Commodities' box. The cycle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the hotkey for opening/closing the mainwindow 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ce to change this. 'Show Interface' will open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. 'Hide Interface' will close all DeliTracker window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ck on the 'Remove' button will quit DeliTracker. A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, a CLICK ON THE CLOSE GADGET ONLY CLOSES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quit the program. Additionally the following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Qui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Dis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 En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De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ctions of DeliTracker can be controlled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nice if you are using other ARexx aware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Vision(TM). DeliTracker is addressed as a function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"DELITRACKER". DeliTracker provid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Leave DeliTracker and shut down all genies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yes: Switch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witch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&lt;yes|no&gt;        yes: Turn qu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qu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yes: Display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No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yes: Turn low-memory handl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low-memory hand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yes: Turn Random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Random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yes: Recognize songe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Ignore song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yes: 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yes: activate window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all windows are opene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Set timeout to given number of seconds 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CS = 0 the timeout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SECS&gt;        Set fadeout time in seconds. Zero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ing. Valid range is 0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yes: start with randomly picked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tart with firs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yes: startmodule is play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on't play a modu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&gt;          Set volume to &lt;VOL&gt; (Range VOL: 0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&gt;         Set balance to &lt;BAL&gt;, 0 is default, -64 lef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 right only (Range BAL: -64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            Play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             Play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ong              Play next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ong              Play previous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ubsong           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ubsong           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              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               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onfig [FILE]     Load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nfig [FILE]     Save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ist [FILE]       Save module list to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layer [PLAYER]   Load the [PLAYER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layer &lt;NUMBER&gt; Remove player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l modules of this play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player &lt;NUMBER&gt;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enie [GENIE]     Load the [GENIE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geni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genie &lt;NUMBER&gt;  Remove genie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genie &lt;NUMBER&gt; 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ause             Play/Paus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        Stop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 [MODULE]      play [MODULE] if [MODULE] was specified els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                Remove active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st &lt;MODULE&gt;     Inserts [MODULE] at the current posi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ist [NUMBER]    Clear the modulelist entry [NUMBER]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st if [NUMBER] is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list &lt;NUMBER&gt;     Play the module with the list position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Closes all DeliTracker windows and tries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indows on the pubscreen &lt;SCRE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ui               Open the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gui               Close all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&lt;group&gt; &lt;dependent&gt;  Returns the actual status. This fu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d into four different group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(g), player specific settings (p)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settings (m) and genie settings 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s are specified afte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g :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r             player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             prefered pubscreen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r             geniedir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t             path of program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u             number of players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u             number of geni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current volume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current balance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            timeout in second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             fadeout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DeliTracker version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    filter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t             quickstart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o             random modul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o             random subsong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             append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 players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            activate window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             appicon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t             play at start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             windows open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             paused or playing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m :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            module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             filename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t             format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real modulename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r             actual PlayerNr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            selected modul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        actual position in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p :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player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name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player version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volume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balance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        patternjump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d             playspeed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subsong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k             pack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ternal interrupt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uses noteplayer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detecton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process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j :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genie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genie 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version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r             decrunch typ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             convert type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noteplyer type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own process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[...] mark arguments that may be omitted.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&lt;...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most any command example scripts are available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ntered in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changed the string handling, quotes are not 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speed of a player is the same on PAL/NTSC machin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generate their own interrupt (i.e use the inbui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dem users: All players that use the DeliTracker inter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hould now work well with serial transfers. Play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their own timer interrupt may probably not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nstead of executing the actual playroutine i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tself, we cause a SoftInt (so that the real routi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ower interrupt priority than the RFB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testers Stefan, B�rnie and Manfr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n Sander (Oktalyzer) and Carsten Schlote (Sonic Arr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DeliPlayers for their sound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 W. Schmidt for the source code of Play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s Partl for 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Illenseer, Christian Rattei and especially K-H. Ruck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ction and enhancement of the germ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4ia and Christian von Roques for a quick scan of the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Vers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Dackiw for the enhancement of the NoisePacker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on of the english doc files of V1.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 for modules, demos and diskmag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inischofer for Music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hall for sending some re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"maw" Weichselbaum for the PT betas an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programming of the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rz for so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e for the X-Comm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"Warp" Kalgraf for sending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IRC #amiga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ALFred, Flintlund, laire, Janne, MASH, mnemo, stefanb, ZZ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Vorberger for many nice Modules and the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layers &amp;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 Dominik M�ller for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Kennedy for TstApp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s Franck for Deli-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s, who have send replays, modules 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